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b/>
          <w:b/>
          <w:sz w:val="150"/>
          <w:szCs w:val="150"/>
          <w:lang w:val="en-US" w:eastAsia="en-US"/>
        </w:rPr>
      </w:pPr>
      <w:r>
        <w:rPr>
          <w:rFonts w:cs="Forte" w:ascii="Forte" w:hAnsi="Forte"/>
          <w:b/>
          <w:sz w:val="150"/>
          <w:szCs w:val="1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285750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aghetti </w:t>
      </w:r>
      <w:r>
        <w:rPr>
          <w:rFonts w:cs="Arial" w:ascii="Arial" w:hAnsi="Arial"/>
          <w:sz w:val="28"/>
          <w:szCs w:val="28"/>
        </w:rPr>
        <w:t>mit Sauce nach Wahl, Bolognese oder Pest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it gemischtem Salat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Fr. 14.9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bab Men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lbskebab mit Reis oder Pommes frite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zu gemischter Salat und Pide</w:t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Fr. 21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let Keba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Reis oder Pommes frite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zu gemischter Salat und Pide</w:t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Fr. 18.5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lafel auf gemischtem Sala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it Sauce nach Wahl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Fr. 15.8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argel Sala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it Poulet und Tomaten, dazu Pide</w:t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Fr. 17.5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iechischer Sal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ten, Oliven. Gurken und Fetakä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zu Pide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Fr. 14.8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lbskebab im Fladenbro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it Eisbergsalat, Tomaten, Zwiebeln un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uce nach Wahl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Fr. 12.8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let – Pepi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uletbrust vom Gril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Eisbergsalat, Tomaten und Zwiebel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 Pepitobrot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Fr. 12.8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sere Saucen Auswahl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B.B.Q ( scharf ), Cocktail, Yoghurt, Französische, Italienische</w:t>
      </w:r>
    </w:p>
    <w:p>
      <w:pPr>
        <w:pStyle w:val="Normal"/>
        <w:ind w:left="43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Balsamico Sau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04:00Z</dcterms:created>
  <dc:creator>Marcel</dc:creator>
  <dc:description/>
  <cp:keywords/>
  <dc:language>en-US</dc:language>
  <cp:lastModifiedBy>Marcel</cp:lastModifiedBy>
  <cp:lastPrinted>2010-05-20T19:15:00Z</cp:lastPrinted>
  <dcterms:modified xsi:type="dcterms:W3CDTF">2010-05-20T17:16:00Z</dcterms:modified>
  <cp:revision>16</cp:revision>
  <dc:subject/>
  <dc:title/>
</cp:coreProperties>
</file>